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镜获奖名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周君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孙朱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四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徐渭、四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孙婷、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陈文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胜奖：四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孙琪、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刘蒙、四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吴欣琪、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刁紫妍、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金玉、四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张吟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沈与乐、四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李屿恒、四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叶红燕、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李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0:00Z</dcterms:created>
  <dc:creator>Administrator</dc:creator>
  <dc:description/>
  <cp:keywords/>
  <dc:language>en-US</dc:language>
  <cp:lastModifiedBy>龙帝国精品论坛</cp:lastModifiedBy>
  <dcterms:modified xsi:type="dcterms:W3CDTF">2014-09-03T05:10:00Z</dcterms:modified>
  <cp:revision>2</cp:revision>
  <dc:subject/>
  <dc:title>铜镜获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